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-635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5.9pt;margin-top:0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871483522" r:id="rId3"/>
        </w:objec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 والمعلو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ثال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مراجع التراث العرب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متحان الفصل الدراسي الأو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م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ساعتا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نموذج الثاني</w:t>
      </w:r>
    </w:p>
    <w:tbl>
      <w:tblPr>
        <w:bidiVisual w:val="true"/>
        <w:tblW w:w="19125" w:type="dxa"/>
        <w:jc w:val="left"/>
        <w:tblInd w:w="-8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  <w:gridCol w:w="2835"/>
        <w:gridCol w:w="360"/>
        <w:gridCol w:w="2475"/>
        <w:gridCol w:w="180"/>
        <w:gridCol w:w="2655"/>
        <w:gridCol w:w="2655"/>
      </w:tblGrid>
      <w:tr>
        <w:trPr/>
        <w:tc>
          <w:tcPr>
            <w:tcW w:w="79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نزاعات الداخلية كانت سبباً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عدم 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سند الإمام أحمد رتب الصحابة ترتيب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زمنياً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جائياً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ضوعياً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قهياً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قائد وعبادات وآداب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راث دي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اجتماع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أد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ادات وتقاليد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دي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راث اجتماع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أد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عر ونثر ورواية وملاحم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دي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اجتماع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راث أد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ل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ا وصل إلينا مكتوباً عن الفكر العربي في عصور ازدهار الحضارة الإسلامية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راث إسلام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راث عربي إسلام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راث العربي هو خلاصة الفكر العالمي القديم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سم مؤلف عيون الأخبار كتابه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مس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بع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عشرة أقسا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ل من اهتم بترتيب المعارف على نحو نظامي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عبد رب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احظ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إحصاء العلوم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عبد رب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احظ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انعزال الثقافي كانت سبباً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عدم 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هتمام العرب باللغة العربي كانت سبباً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دم 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انت تفاسير الصحابة للقرآن أجمع من تفاسير التابعي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ضاعت كتب التفاسير التي تمت في عهد تابعي التابعين، ولم يتبق منها سوى تفسي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ثو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بد الرزاق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قاتل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يعد تفسير ابن كثير ضمن مدرس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فسير اللغو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فسير بالمأثو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فسير بالرأ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فسير بالذو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فردات في غريب القرآن، ألفه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بو الفرج الأصفها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بو الفرج الأصبها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راغب الأصفهان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راغب بن كثي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فردات في غريب القرآن الكريم هو كتاب مرتب ترتيب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ضوعياً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صنفاً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هجائياً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بجدياً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ب تجمع ألفاظ القرآن الكريم، وتحدد دلالاتها، وتوضح معانيها، هي كت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فسير القرآن الكري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غريب القرآن الكري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رح القرآن الكري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دأ تدوين الحديث النبوي الشرف سن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99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99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99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99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ي القرن الأول الهجري جمع العلماء حديث النبي صلى الله عليه وسلم مختلطاً بأقوال الصحابة رضي الله عنهم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م يصلنا من مؤلفات القرن الأول الهجري في الحديث النبوي سو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سند أحم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سند الدارم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وطأ مالك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طأ النسائ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دأ العصر الذهبي لتدوين الحديث النبوي الشريف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بداية ق 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نهاية ق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بدية ق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نهاية ق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ه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ؤلفات حديثية اهتمت بجمع أحاديث كل صحابي على حدة، من غير تقيد بوحدة الموضوع، يطلق علي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ؤلفات حديث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ساني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كتب أحاديث مرتبة موضوعياً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هتمام العرب بالقرآن والسنة كانت سبباً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دم تكوين التراث العر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أوائل التراث العربي ظهور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تفاسير القرآن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عمال الموسوعية العربي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جم اللغوية العربي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بليوجرافيات العربي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سم صاحب إحصاء العلوم كتاب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مس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بع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شرة أقسا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الأغاني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راغب الأصفها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بو الفرج الأصفهان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رت رسائل إخوان الصفا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رابع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نتصف القرن الرابع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خر القرن الرابع الهجر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موسوعة البخلاء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عبد رب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جاحظ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لف ابن قتيبة 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يون الأخبا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ارف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ر كتاب نهاية الأرب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سابع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تصف القرن السابع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وائل القرن الثامن الهجر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تصف القرن الثامن الهجر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ر كتاب صبح الأعشى،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وائل القرن الثامن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تصف القرن الثامن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تاسع الهجر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تصف القرن التاسع الهجر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جم الكبير للطبراني رتب الصحابة ترتيب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زمنياً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هجائياً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وضوعياً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قهياً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لف ابن عبد ربه موسوعته المشهو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لآلئ المنظوم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عقد الجدي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عقد الفريد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وفي ابن عبد ربه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18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lang w:bidi="ar-EG"/>
              </w:rPr>
              <w:t>228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38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48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البيان والتبيين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عبد رب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جاحظ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الحيوان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عبد ربه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جاحظ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ل كتاب ظهر في تفسير القرآن الكريم هو تفسي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بو موسى الأشع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جاهد بن جبر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حمد بن كعب القرظ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سعيد بن جبي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جم لغوي يهتم بمسائل النحو والصرف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اموس المحيط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سان العر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صحاح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اج العروس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ر كتاب عقد الجمان،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ثامن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تصف القرن الثامن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تاسع الهجر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نتصف القرن التاسع الهجر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ظهر كتاب مفتاح السعادة، 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تاسع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تصف القرن التاسع الهج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ائل القرن العاشر الهجر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منتصف القرن العاشر الهجر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سم صاحب كتاب نهاية الأرب كتابه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مس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بع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شرة أقسا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قسم صاحب كتاب صبح الأعشى كتابه إ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مس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سبعة أقسا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عشرة أقسام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معاجم الطور الأول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جم العي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مهر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قاييس اللغ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معاجم الطور الثان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صحا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برمك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 البلاغ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وفى كتب الوفيات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وفيات الأعيان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فوات الوفيات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وافي بالوفيات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نهل الصاف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رتب صاحب كتاب عقد الجمان كتابه وف النظا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هجائ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الموضوعي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زمن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ذكر بدر الدين العيني في موسوعته بعض وفيات الأعيا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ذكر الراغب الأصفهاني في كتابه بعض وفيات الأعيان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المعاجم التي تبين الاستخدامات المختلفة للألفاظ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اج اللغ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فردات في غريب القرآن الكري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فردات في غريب الحديث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أساس اللغة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ن المعاجم التي تحدد الألفاظ الدخيل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رب من الكلام الأعجم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فاء العليل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ألفاظ الفارس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ذي بدأ كتابه بأربع مقدمات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لقشند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طاشكبري زاده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عرف التأليف الموسوعي العربي التأليف الجماعي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اج اللغة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جوه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والق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فاج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الأثير</w:t>
            </w:r>
          </w:p>
        </w:tc>
      </w:tr>
      <w:tr>
        <w:trPr/>
        <w:tc>
          <w:tcPr>
            <w:tcW w:w="11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المعرب من الكلام الأعجمي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168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وه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جوالق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فاج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الأثي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شفاء العليل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وه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والق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لخفاج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الأثي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شتهر أبي بن كع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بتفسير القرآن الكريم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بكتابة الحديث النبوي الشريف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شرح الحديث النبو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تأليف المعجمي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م تدوين تفسير القرآن في عهد الصحابة رضي الله عنهم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ضخم المعاجم اللغوية العربية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مهر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لسان العر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 البلاغ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صحاح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احب كتاب النهاية في غريب الحديث والأثر،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وهر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والق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خفاج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ابن الأثير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اج اللغة هو مثال للمعاجم التي ترغب في جمع صحيح الألفاظ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معرب من الكلام الأعجمي هو مثال للمعاجم التي ترغب في جمع صحيح الألفاظ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صح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خطأ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غير ما سبق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جم لغوي يحرص على ذكر المصادر التي استقى منها مادته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مهر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لسان العر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 البلاغ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صحاح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معجم لغوي يكثر من الشواهد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جمهر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لسان العرب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أساس البلاغة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صحاح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ذي قسم كتابه إلى دوحات وشعب هو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9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فارابي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بن قتيبة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القلقشندي</w:t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168"/>
              <w:ind w:left="0" w:right="0" w:hanging="0"/>
              <w:jc w:val="left"/>
              <w:rPr>
                <w:rFonts w:ascii="Simplified Arabic" w:hAnsi="Simplified Arabic" w:cs="Simplified Arabic"/>
                <w:color w:val="FF0000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sz w:val="20"/>
                <w:sz w:val="20"/>
                <w:szCs w:val="20"/>
                <w:rtl w:val="true"/>
                <w:lang w:bidi="ar-EG"/>
              </w:rPr>
              <w:t>طاشكبري زاده</w:t>
            </w:r>
          </w:p>
        </w:tc>
      </w:tr>
    </w:tbl>
    <w:p>
      <w:pPr>
        <w:pStyle w:val="Normal"/>
        <w:tabs>
          <w:tab w:val="clear" w:pos="720"/>
          <w:tab w:val="left" w:pos="542" w:leader="none"/>
        </w:tabs>
        <w:spacing w:before="120" w:after="0"/>
        <w:jc w:val="center"/>
        <w:rPr/>
      </w:pPr>
      <w:r>
        <w:rPr>
          <w:rFonts w:cs="PT Bold Heading"/>
          <w:sz w:val="16"/>
          <w:sz w:val="16"/>
          <w:szCs w:val="16"/>
          <w:rtl w:val="true"/>
          <w:lang w:bidi="ar-EG"/>
        </w:rPr>
        <w:t>م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خالص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عائ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التوفيق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د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مجد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چاك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أستاذ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ساعد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قس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مكتبات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والمعلومات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كلي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الآداب</w:t>
      </w:r>
      <w:r>
        <w:rPr>
          <w:rFonts w:cs="PT Bold Heading"/>
          <w:sz w:val="16"/>
          <w:szCs w:val="16"/>
          <w:rtl w:val="true"/>
          <w:lang w:bidi="ar-EG"/>
        </w:rPr>
        <w:t xml:space="preserve">.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جامع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PT Bold Heading"/>
          <w:sz w:val="16"/>
          <w:sz w:val="16"/>
          <w:szCs w:val="16"/>
          <w:rtl w:val="true"/>
          <w:lang w:bidi="ar-EG"/>
        </w:rPr>
        <w:t>بنها</w:t>
      </w:r>
    </w:p>
    <w:sectPr>
      <w:footerReference w:type="default" r:id="rId5"/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28:00Z</dcterms:created>
  <dc:creator>SFC</dc:creator>
  <dc:description/>
  <cp:keywords/>
  <dc:language>en-US</dc:language>
  <cp:lastModifiedBy>SFC</cp:lastModifiedBy>
  <cp:lastPrinted>2015-12-15T21:13:00Z</cp:lastPrinted>
  <dcterms:modified xsi:type="dcterms:W3CDTF">2016-12-17T12:17:00Z</dcterms:modified>
  <cp:revision>6</cp:revision>
  <dc:subject/>
  <dc:title>مصطلحات مهمة في عالم الإنترنت </dc:title>
</cp:coreProperties>
</file>