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9050</wp:posOffset>
            </wp:positionV>
            <wp:extent cx="1163955" cy="6096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1.85pt;margin-top:6.45pt;width:77.25pt;height:45.65pt;mso-wrap-distance-left:9.05pt;mso-wrap-distance-right:9.05pt;mso-position-horizontal-relative:text;mso-position-vertical-relative:text" filled="t" fillcolor="#FFFF00" o:ole="">
            <v:imagedata r:id="rId4" o:title=""/>
          </v:shape>
          <o:OLEObject Type="Embed" ProgID="" ShapeID="ole_rId3" DrawAspect="Content" ObjectID="_301740750" r:id="rId3"/>
        </w:objec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ها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17/201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غرافية الأراضي 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EG"/>
        </w:rPr>
        <w:t>BU_FART_GEOG57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ة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ا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omic Sans MS" w:cs="Comic Sans MS"/>
          <w:sz w:val="28"/>
          <w:szCs w:val="28"/>
          <w:rtl w:val="true"/>
        </w:rPr>
        <w:t xml:space="preserve"> </w:t>
      </w: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sz w:val="20"/>
          <w:szCs w:val="20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16150</wp:posOffset>
                </wp:positionH>
                <wp:positionV relativeFrom="paragraph">
                  <wp:posOffset>132080</wp:posOffset>
                </wp:positionV>
                <wp:extent cx="396303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جاب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رشادى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اد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غرافية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راضى</w:t>
                            </w:r>
                            <w:r>
                              <w:rPr>
                                <w:rFonts w:eastAsia="Comic Sans MS" w:cs="Comic Sans MS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ا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لام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لامه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eastAsia="Comic Sans MS" w:cs="Comic Sans MS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05pt;height:90.25pt;mso-wrap-distance-left:9.05pt;mso-wrap-distance-right:9.05pt;mso-wrap-distance-top:0pt;mso-wrap-distance-bottom:0pt;margin-top:10.4pt;mso-position-vertical-relative:text;margin-left:174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omic Sans MS" w:cs="Comic Sans MS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جاب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رشادى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اد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غرافية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راضى</w:t>
                      </w:r>
                      <w:r>
                        <w:rPr>
                          <w:rFonts w:eastAsia="Comic Sans MS" w:cs="Comic Sans MS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اف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اذ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لام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لامه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طف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eastAsia="Comic Sans MS" w:cs="Comic Sans MS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  <w:lang w:bidi="ar-EG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624" w:right="0" w:firstLine="624"/>
        <w:jc w:val="center"/>
        <w:rPr>
          <w:rFonts w:cs="PT Bold Heading;Courier New"/>
          <w:sz w:val="16"/>
          <w:szCs w:val="16"/>
          <w:lang w:bidi="ar-EG"/>
        </w:rPr>
      </w:pPr>
      <w:r>
        <w:rPr>
          <w:rFonts w:cs="PT Bold Heading;Courier New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center"/>
        <w:rPr>
          <w:rFonts w:cs="DecoType Naskh Variants;Courier New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جب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ؤالين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DecoType Naskh Variants;Courier New"/>
          <w:b/>
          <w:bCs/>
          <w:i/>
          <w:iCs/>
          <w:sz w:val="32"/>
          <w:szCs w:val="32"/>
          <w:rtl w:val="true"/>
          <w:lang w:bidi="ar-EG"/>
        </w:rPr>
        <w:t xml:space="preserve">                    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3305</wp:posOffset>
                </wp:positionH>
                <wp:positionV relativeFrom="paragraph">
                  <wp:posOffset>188595</wp:posOffset>
                </wp:positionV>
                <wp:extent cx="2505075" cy="17811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5pt;margin-top:14.85pt;width:197.2pt;height:140.2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71415</wp:posOffset>
                </wp:positionH>
                <wp:positionV relativeFrom="paragraph">
                  <wp:posOffset>242570</wp:posOffset>
                </wp:positionV>
                <wp:extent cx="1760220" cy="1452880"/>
                <wp:effectExtent l="10160" t="0" r="381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2288">
                              <a:moveTo>
                                <a:pt x="0" y="2030"/>
                              </a:moveTo>
                              <a:cubicBezTo>
                                <a:pt x="20" y="1990"/>
                                <a:pt x="35" y="1947"/>
                                <a:pt x="60" y="1910"/>
                              </a:cubicBezTo>
                              <a:cubicBezTo>
                                <a:pt x="70" y="1895"/>
                                <a:pt x="73" y="1871"/>
                                <a:pt x="90" y="1865"/>
                              </a:cubicBezTo>
                              <a:cubicBezTo>
                                <a:pt x="138" y="1849"/>
                                <a:pt x="190" y="1855"/>
                                <a:pt x="240" y="1850"/>
                              </a:cubicBezTo>
                              <a:cubicBezTo>
                                <a:pt x="275" y="1838"/>
                                <a:pt x="318" y="1844"/>
                                <a:pt x="345" y="1820"/>
                              </a:cubicBezTo>
                              <a:cubicBezTo>
                                <a:pt x="372" y="1796"/>
                                <a:pt x="385" y="1760"/>
                                <a:pt x="405" y="1730"/>
                              </a:cubicBezTo>
                              <a:cubicBezTo>
                                <a:pt x="445" y="1670"/>
                                <a:pt x="482" y="1616"/>
                                <a:pt x="510" y="1550"/>
                              </a:cubicBezTo>
                              <a:cubicBezTo>
                                <a:pt x="519" y="1529"/>
                                <a:pt x="529" y="1509"/>
                                <a:pt x="540" y="1490"/>
                              </a:cubicBezTo>
                              <a:cubicBezTo>
                                <a:pt x="549" y="1474"/>
                                <a:pt x="563" y="1461"/>
                                <a:pt x="570" y="1445"/>
                              </a:cubicBezTo>
                              <a:cubicBezTo>
                                <a:pt x="583" y="1416"/>
                                <a:pt x="600" y="1355"/>
                                <a:pt x="600" y="1355"/>
                              </a:cubicBezTo>
                              <a:cubicBezTo>
                                <a:pt x="553" y="1215"/>
                                <a:pt x="579" y="1138"/>
                                <a:pt x="555" y="965"/>
                              </a:cubicBezTo>
                              <a:cubicBezTo>
                                <a:pt x="553" y="947"/>
                                <a:pt x="540" y="930"/>
                                <a:pt x="525" y="920"/>
                              </a:cubicBezTo>
                              <a:cubicBezTo>
                                <a:pt x="498" y="903"/>
                                <a:pt x="465" y="900"/>
                                <a:pt x="435" y="890"/>
                              </a:cubicBezTo>
                              <a:cubicBezTo>
                                <a:pt x="363" y="866"/>
                                <a:pt x="304" y="843"/>
                                <a:pt x="240" y="800"/>
                              </a:cubicBezTo>
                              <a:cubicBezTo>
                                <a:pt x="245" y="730"/>
                                <a:pt x="239" y="658"/>
                                <a:pt x="255" y="590"/>
                              </a:cubicBezTo>
                              <a:cubicBezTo>
                                <a:pt x="272" y="517"/>
                                <a:pt x="502" y="519"/>
                                <a:pt x="540" y="515"/>
                              </a:cubicBezTo>
                              <a:cubicBezTo>
                                <a:pt x="650" y="460"/>
                                <a:pt x="633" y="461"/>
                                <a:pt x="615" y="335"/>
                              </a:cubicBezTo>
                              <a:cubicBezTo>
                                <a:pt x="620" y="295"/>
                                <a:pt x="615" y="252"/>
                                <a:pt x="630" y="215"/>
                              </a:cubicBezTo>
                              <a:cubicBezTo>
                                <a:pt x="655" y="153"/>
                                <a:pt x="803" y="199"/>
                                <a:pt x="810" y="200"/>
                              </a:cubicBezTo>
                              <a:cubicBezTo>
                                <a:pt x="872" y="215"/>
                                <a:pt x="913" y="245"/>
                                <a:pt x="975" y="260"/>
                              </a:cubicBezTo>
                              <a:cubicBezTo>
                                <a:pt x="1010" y="255"/>
                                <a:pt x="1046" y="255"/>
                                <a:pt x="1080" y="245"/>
                              </a:cubicBezTo>
                              <a:cubicBezTo>
                                <a:pt x="1097" y="240"/>
                                <a:pt x="1109" y="223"/>
                                <a:pt x="1125" y="215"/>
                              </a:cubicBezTo>
                              <a:cubicBezTo>
                                <a:pt x="1139" y="208"/>
                                <a:pt x="1155" y="204"/>
                                <a:pt x="1170" y="200"/>
                              </a:cubicBezTo>
                              <a:cubicBezTo>
                                <a:pt x="1215" y="189"/>
                                <a:pt x="1260" y="181"/>
                                <a:pt x="1305" y="170"/>
                              </a:cubicBezTo>
                              <a:cubicBezTo>
                                <a:pt x="1345" y="140"/>
                                <a:pt x="1397" y="122"/>
                                <a:pt x="1425" y="80"/>
                              </a:cubicBezTo>
                              <a:cubicBezTo>
                                <a:pt x="1435" y="65"/>
                                <a:pt x="1441" y="46"/>
                                <a:pt x="1455" y="35"/>
                              </a:cubicBezTo>
                              <a:cubicBezTo>
                                <a:pt x="1467" y="25"/>
                                <a:pt x="1485" y="25"/>
                                <a:pt x="1500" y="20"/>
                              </a:cubicBezTo>
                              <a:cubicBezTo>
                                <a:pt x="1623" y="61"/>
                                <a:pt x="1429" y="0"/>
                                <a:pt x="1680" y="50"/>
                              </a:cubicBezTo>
                              <a:cubicBezTo>
                                <a:pt x="1680" y="50"/>
                                <a:pt x="1792" y="87"/>
                                <a:pt x="1815" y="95"/>
                              </a:cubicBezTo>
                              <a:cubicBezTo>
                                <a:pt x="1845" y="105"/>
                                <a:pt x="1875" y="115"/>
                                <a:pt x="1905" y="125"/>
                              </a:cubicBezTo>
                              <a:cubicBezTo>
                                <a:pt x="1920" y="130"/>
                                <a:pt x="1950" y="140"/>
                                <a:pt x="1950" y="140"/>
                              </a:cubicBezTo>
                              <a:cubicBezTo>
                                <a:pt x="2081" y="130"/>
                                <a:pt x="2175" y="135"/>
                                <a:pt x="2280" y="65"/>
                              </a:cubicBezTo>
                              <a:cubicBezTo>
                                <a:pt x="2284" y="66"/>
                                <a:pt x="2375" y="87"/>
                                <a:pt x="2385" y="95"/>
                              </a:cubicBezTo>
                              <a:cubicBezTo>
                                <a:pt x="2399" y="106"/>
                                <a:pt x="2402" y="127"/>
                                <a:pt x="2415" y="140"/>
                              </a:cubicBezTo>
                              <a:cubicBezTo>
                                <a:pt x="2428" y="153"/>
                                <a:pt x="2445" y="160"/>
                                <a:pt x="2460" y="170"/>
                              </a:cubicBezTo>
                              <a:cubicBezTo>
                                <a:pt x="2485" y="245"/>
                                <a:pt x="2461" y="249"/>
                                <a:pt x="2400" y="290"/>
                              </a:cubicBezTo>
                              <a:cubicBezTo>
                                <a:pt x="2380" y="320"/>
                                <a:pt x="2360" y="350"/>
                                <a:pt x="2340" y="380"/>
                              </a:cubicBezTo>
                              <a:cubicBezTo>
                                <a:pt x="2294" y="449"/>
                                <a:pt x="2386" y="531"/>
                                <a:pt x="2430" y="560"/>
                              </a:cubicBezTo>
                              <a:cubicBezTo>
                                <a:pt x="2435" y="575"/>
                                <a:pt x="2435" y="593"/>
                                <a:pt x="2445" y="605"/>
                              </a:cubicBezTo>
                              <a:cubicBezTo>
                                <a:pt x="2488" y="659"/>
                                <a:pt x="2573" y="645"/>
                                <a:pt x="2625" y="680"/>
                              </a:cubicBezTo>
                              <a:cubicBezTo>
                                <a:pt x="2688" y="722"/>
                                <a:pt x="2657" y="697"/>
                                <a:pt x="2715" y="755"/>
                              </a:cubicBezTo>
                              <a:cubicBezTo>
                                <a:pt x="2720" y="770"/>
                                <a:pt x="2723" y="786"/>
                                <a:pt x="2730" y="800"/>
                              </a:cubicBezTo>
                              <a:cubicBezTo>
                                <a:pt x="2738" y="816"/>
                                <a:pt x="2759" y="827"/>
                                <a:pt x="2760" y="845"/>
                              </a:cubicBezTo>
                              <a:cubicBezTo>
                                <a:pt x="2772" y="1031"/>
                                <a:pt x="2736" y="1064"/>
                                <a:pt x="2625" y="1175"/>
                              </a:cubicBezTo>
                              <a:cubicBezTo>
                                <a:pt x="2579" y="1312"/>
                                <a:pt x="2662" y="1108"/>
                                <a:pt x="2535" y="1235"/>
                              </a:cubicBezTo>
                              <a:cubicBezTo>
                                <a:pt x="2524" y="1246"/>
                                <a:pt x="2546" y="1265"/>
                                <a:pt x="2550" y="1280"/>
                              </a:cubicBezTo>
                              <a:cubicBezTo>
                                <a:pt x="2556" y="1300"/>
                                <a:pt x="2559" y="1320"/>
                                <a:pt x="2565" y="1340"/>
                              </a:cubicBezTo>
                              <a:cubicBezTo>
                                <a:pt x="2574" y="1370"/>
                                <a:pt x="2595" y="1430"/>
                                <a:pt x="2595" y="1430"/>
                              </a:cubicBezTo>
                              <a:cubicBezTo>
                                <a:pt x="2559" y="1537"/>
                                <a:pt x="2583" y="1494"/>
                                <a:pt x="2535" y="1565"/>
                              </a:cubicBezTo>
                              <a:cubicBezTo>
                                <a:pt x="2514" y="1649"/>
                                <a:pt x="2501" y="1824"/>
                                <a:pt x="2445" y="1880"/>
                              </a:cubicBezTo>
                              <a:cubicBezTo>
                                <a:pt x="2406" y="1919"/>
                                <a:pt x="2346" y="1927"/>
                                <a:pt x="2295" y="1940"/>
                              </a:cubicBezTo>
                              <a:cubicBezTo>
                                <a:pt x="2242" y="1975"/>
                                <a:pt x="2155" y="2042"/>
                                <a:pt x="2115" y="2090"/>
                              </a:cubicBezTo>
                              <a:cubicBezTo>
                                <a:pt x="2077" y="2136"/>
                                <a:pt x="2062" y="2203"/>
                                <a:pt x="1995" y="2225"/>
                              </a:cubicBezTo>
                              <a:cubicBezTo>
                                <a:pt x="1940" y="2243"/>
                                <a:pt x="1902" y="2271"/>
                                <a:pt x="1845" y="2285"/>
                              </a:cubicBezTo>
                              <a:cubicBezTo>
                                <a:pt x="1780" y="2280"/>
                                <a:pt x="1713" y="2288"/>
                                <a:pt x="1650" y="2270"/>
                              </a:cubicBezTo>
                              <a:cubicBezTo>
                                <a:pt x="1635" y="2266"/>
                                <a:pt x="1639" y="2240"/>
                                <a:pt x="1635" y="2225"/>
                              </a:cubicBezTo>
                              <a:cubicBezTo>
                                <a:pt x="1599" y="2080"/>
                                <a:pt x="1639" y="2208"/>
                                <a:pt x="1605" y="2105"/>
                              </a:cubicBezTo>
                              <a:cubicBezTo>
                                <a:pt x="1600" y="2065"/>
                                <a:pt x="1590" y="2025"/>
                                <a:pt x="1590" y="1985"/>
                              </a:cubicBezTo>
                              <a:cubicBezTo>
                                <a:pt x="1590" y="1940"/>
                                <a:pt x="1625" y="1786"/>
                                <a:pt x="1590" y="1730"/>
                              </a:cubicBezTo>
                              <a:cubicBezTo>
                                <a:pt x="1579" y="1713"/>
                                <a:pt x="1550" y="1721"/>
                                <a:pt x="1530" y="1715"/>
                              </a:cubicBezTo>
                              <a:cubicBezTo>
                                <a:pt x="1515" y="1711"/>
                                <a:pt x="1499" y="1707"/>
                                <a:pt x="1485" y="1700"/>
                              </a:cubicBezTo>
                              <a:cubicBezTo>
                                <a:pt x="1469" y="1692"/>
                                <a:pt x="1457" y="1676"/>
                                <a:pt x="1440" y="1670"/>
                              </a:cubicBezTo>
                              <a:cubicBezTo>
                                <a:pt x="1396" y="1655"/>
                                <a:pt x="1349" y="1655"/>
                                <a:pt x="1305" y="1640"/>
                              </a:cubicBezTo>
                              <a:cubicBezTo>
                                <a:pt x="1170" y="1655"/>
                                <a:pt x="1073" y="1670"/>
                                <a:pt x="960" y="1745"/>
                              </a:cubicBezTo>
                              <a:cubicBezTo>
                                <a:pt x="913" y="1816"/>
                                <a:pt x="838" y="1837"/>
                                <a:pt x="780" y="1895"/>
                              </a:cubicBezTo>
                              <a:cubicBezTo>
                                <a:pt x="767" y="1908"/>
                                <a:pt x="764" y="1928"/>
                                <a:pt x="750" y="1940"/>
                              </a:cubicBezTo>
                              <a:cubicBezTo>
                                <a:pt x="733" y="1954"/>
                                <a:pt x="709" y="1958"/>
                                <a:pt x="690" y="1970"/>
                              </a:cubicBezTo>
                              <a:cubicBezTo>
                                <a:pt x="509" y="2079"/>
                                <a:pt x="677" y="1991"/>
                                <a:pt x="540" y="2060"/>
                              </a:cubicBezTo>
                              <a:cubicBezTo>
                                <a:pt x="535" y="2090"/>
                                <a:pt x="540" y="2124"/>
                                <a:pt x="525" y="2150"/>
                              </a:cubicBezTo>
                              <a:cubicBezTo>
                                <a:pt x="517" y="2164"/>
                                <a:pt x="494" y="2158"/>
                                <a:pt x="480" y="2165"/>
                              </a:cubicBezTo>
                              <a:cubicBezTo>
                                <a:pt x="456" y="2177"/>
                                <a:pt x="367" y="2236"/>
                                <a:pt x="345" y="2240"/>
                              </a:cubicBezTo>
                              <a:cubicBezTo>
                                <a:pt x="271" y="2252"/>
                                <a:pt x="120" y="2255"/>
                                <a:pt x="120" y="22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2,2288" path="m0,2030c20,1990,35,1947,60,1910c70,1895,73,1871,90,1865c138,1849,190,1855,240,1850c275,1838,318,1844,345,1820c372,1796,385,1760,405,1730c445,1670,482,1616,510,1550c519,1529,529,1509,540,1490c549,1474,563,1461,570,1445c583,1416,600,1355,600,1355c553,1215,579,1138,555,965c553,947,540,930,525,920c498,903,465,900,435,890c363,866,304,843,240,800c245,730,239,658,255,590c272,517,502,519,540,515c650,460,633,461,615,335c620,295,615,252,630,215c655,153,803,199,810,200c872,215,913,245,975,260c1010,255,1046,255,1080,245c1097,240,1109,223,1125,215c1139,208,1155,204,1170,200c1215,189,1260,181,1305,170c1345,140,1397,122,1425,80c1435,65,1441,46,1455,35c1467,25,1485,25,1500,20c1623,61,1429,0,1680,50c1680,50,1792,87,1815,95c1845,105,1875,115,1905,125c1920,130,1950,140,1950,140c2081,130,2175,135,2280,65c2284,66,2375,87,2385,95c2399,106,2402,127,2415,140c2428,153,2445,160,2460,170c2485,245,2461,249,2400,290c2380,320,2360,350,2340,380c2294,449,2386,531,2430,560c2435,575,2435,593,2445,605c2488,659,2573,645,2625,680c2688,722,2657,697,2715,755c2720,770,2723,786,2730,800c2738,816,2759,827,2760,845c2772,1031,2736,1064,2625,1175c2579,1312,2662,1108,2535,1235c2524,1246,2546,1265,2550,1280c2556,1300,2559,1320,2565,1340c2574,1370,2595,1430,2595,1430c2559,1537,2583,1494,2535,1565c2514,1649,2501,1824,2445,1880c2406,1919,2346,1927,2295,1940c2242,1975,2155,2042,2115,2090c2077,2136,2062,2203,1995,2225c1940,2243,1902,2271,1845,2285c1780,2280,1713,2288,1650,2270c1635,2266,1639,2240,1635,2225c1599,2080,1639,2208,1605,2105c1600,2065,1590,2025,1590,1985c1590,1940,1625,1786,1590,1730c1579,1713,1550,1721,1530,1715c1515,1711,1499,1707,1485,1700c1469,1692,1457,1676,1440,1670c1396,1655,1349,1655,1305,1640c1170,1655,1073,1670,960,1745c913,1816,838,1837,780,1895c767,1908,764,1928,750,1940c733,1954,709,1958,690,1970c509,2079,677,1991,540,2060c535,2090,540,2124,525,2150c517,2164,494,2158,480,2165c456,2177,367,2236,345,2240c271,2252,120,2255,120,2255e" stroked="t" o:allowincell="f" style="position:absolute;margin-left:391.45pt;margin-top:19.1pt;width:138.55pt;height:114.3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7885</wp:posOffset>
                </wp:positionH>
                <wp:positionV relativeFrom="paragraph">
                  <wp:posOffset>242570</wp:posOffset>
                </wp:positionV>
                <wp:extent cx="635" cy="328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2.15pt;margin-top:19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5185</wp:posOffset>
                </wp:positionH>
                <wp:positionV relativeFrom="paragraph">
                  <wp:posOffset>74295</wp:posOffset>
                </wp:positionV>
                <wp:extent cx="3943350" cy="2019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 xml:space="preserve">1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شكل الموضح امامك يمثل حوض وادى الزاوية ، حيث تبلغ مساحت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طلو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قصى طول للحو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كم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5.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توسط عرض الحو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كم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4.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حيط الحو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كم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7,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دد عدد رتب مجارى الاود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رتبه الاو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الرتبة الثان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رتبه الثالث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تبة الرابعه واحد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معامل الشكل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3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59pt;mso-wrap-distance-left:9.05pt;mso-wrap-distance-right:9.05pt;mso-wrap-distance-top:0pt;mso-wrap-distance-bottom:0pt;margin-top:5.85pt;mso-position-vertical-relative:text;margin-left:6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 xml:space="preserve">1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لشكل الموضح امامك يمثل حوض وادى الزاوية ، حيث تبلغ مساحت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10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طلو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قصى طول للحو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كم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5.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توسط عرض الحو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كم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4.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حيط الحو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كم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17,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حدد عدد رتب مجارى الاود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 رتبه الاو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1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الرتبة الثان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رتبه الثالث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تبة الرابعه واحد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معامل الشكل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2"/>
                          <w:szCs w:val="22"/>
                          <w:lang w:bidi="ar-EG"/>
                        </w:rPr>
                        <w:t>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735</wp:posOffset>
                </wp:positionH>
                <wp:positionV relativeFrom="paragraph">
                  <wp:posOffset>97155</wp:posOffset>
                </wp:positionV>
                <wp:extent cx="1409700" cy="1228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2010">
                              <a:moveTo>
                                <a:pt x="0" y="2010"/>
                              </a:moveTo>
                              <a:cubicBezTo>
                                <a:pt x="436" y="1726"/>
                                <a:pt x="872" y="1443"/>
                                <a:pt x="1110" y="1200"/>
                              </a:cubicBezTo>
                              <a:cubicBezTo>
                                <a:pt x="1348" y="957"/>
                                <a:pt x="1218" y="755"/>
                                <a:pt x="1425" y="555"/>
                              </a:cubicBezTo>
                              <a:cubicBezTo>
                                <a:pt x="1632" y="355"/>
                                <a:pt x="1993" y="177"/>
                                <a:pt x="23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2010" path="m0,2010c436,1726,872,1443,1110,1200c1348,957,1218,755,1425,555c1632,355,1993,177,2355,0e" stroked="t" o:allowincell="f" style="position:absolute;margin-left:413.05pt;margin-top:7.65pt;width:110.95pt;height:96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26735</wp:posOffset>
                </wp:positionH>
                <wp:positionV relativeFrom="paragraph">
                  <wp:posOffset>49530</wp:posOffset>
                </wp:positionV>
                <wp:extent cx="5715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05">
                              <a:moveTo>
                                <a:pt x="90" y="405"/>
                              </a:moveTo>
                              <a:cubicBezTo>
                                <a:pt x="53" y="238"/>
                                <a:pt x="17" y="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05" path="m90,405c53,238,17,72,0,0e" stroked="t" o:allowincell="f" style="position:absolute;margin-left:443.05pt;margin-top:3.9pt;width:4.45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4835</wp:posOffset>
                </wp:positionH>
                <wp:positionV relativeFrom="paragraph">
                  <wp:posOffset>97155</wp:posOffset>
                </wp:positionV>
                <wp:extent cx="209550" cy="6667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05">
                              <a:moveTo>
                                <a:pt x="330" y="105"/>
                              </a:moveTo>
                              <a:cubicBezTo>
                                <a:pt x="192" y="61"/>
                                <a:pt x="55" y="1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05" path="m330,105c192,61,55,18,0,0e" stroked="t" o:allowincell="f" style="position:absolute;margin-left:446.05pt;margin-top:7.65pt;width:16.45pt;height:5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55360</wp:posOffset>
                </wp:positionH>
                <wp:positionV relativeFrom="paragraph">
                  <wp:posOffset>135255</wp:posOffset>
                </wp:positionV>
                <wp:extent cx="952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35">
                              <a:moveTo>
                                <a:pt x="0" y="735"/>
                              </a:moveTo>
                              <a:cubicBezTo>
                                <a:pt x="6" y="428"/>
                                <a:pt x="13" y="122"/>
                                <a:pt x="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35" path="m0,735c6,428,13,122,15,0e" stroked="t" o:allowincell="f" style="position:absolute;margin-left:476.8pt;margin-top:10.65pt;width:0.7pt;height:36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5360</wp:posOffset>
                </wp:positionH>
                <wp:positionV relativeFrom="paragraph">
                  <wp:posOffset>163830</wp:posOffset>
                </wp:positionV>
                <wp:extent cx="238125" cy="142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25">
                              <a:moveTo>
                                <a:pt x="375" y="225"/>
                              </a:moveTo>
                              <a:cubicBezTo>
                                <a:pt x="218" y="131"/>
                                <a:pt x="62" y="3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25" path="m375,225c218,131,62,37,0,0e" stroked="t" o:allowincell="f" style="position:absolute;margin-left:476.8pt;margin-top:12.9pt;width:18.7pt;height:1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17135</wp:posOffset>
                </wp:positionH>
                <wp:positionV relativeFrom="paragraph">
                  <wp:posOffset>153670</wp:posOffset>
                </wp:positionV>
                <wp:extent cx="771525" cy="147320"/>
                <wp:effectExtent l="5715" t="190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32">
                              <a:moveTo>
                                <a:pt x="0" y="7"/>
                              </a:moveTo>
                              <a:cubicBezTo>
                                <a:pt x="4" y="3"/>
                                <a:pt x="8" y="0"/>
                                <a:pt x="210" y="37"/>
                              </a:cubicBezTo>
                              <a:cubicBezTo>
                                <a:pt x="412" y="74"/>
                                <a:pt x="1053" y="200"/>
                                <a:pt x="1215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32" path="m0,7c4,3,8,0,210,37c412,74,1053,200,1215,232e" stroked="t" o:allowincell="f" style="position:absolute;margin-left:395.05pt;margin-top:12.1pt;width:60.7pt;height:1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5405</wp:posOffset>
                </wp:positionH>
                <wp:positionV relativeFrom="paragraph">
                  <wp:posOffset>253365</wp:posOffset>
                </wp:positionV>
                <wp:extent cx="90805" cy="228600"/>
                <wp:effectExtent l="635" t="508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.15pt;margin-top:19.95pt;width:7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1060</wp:posOffset>
                </wp:positionH>
                <wp:positionV relativeFrom="paragraph">
                  <wp:posOffset>43815</wp:posOffset>
                </wp:positionV>
                <wp:extent cx="361950" cy="438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90">
                              <a:moveTo>
                                <a:pt x="570" y="690"/>
                              </a:moveTo>
                              <a:cubicBezTo>
                                <a:pt x="332" y="402"/>
                                <a:pt x="95" y="1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90" path="m570,690c332,402,95,115,0,0e" stroked="t" o:allowincell="f" style="position:absolute;margin-left:467.8pt;margin-top:3.45pt;width:28.45pt;height:3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31560</wp:posOffset>
                </wp:positionH>
                <wp:positionV relativeFrom="paragraph">
                  <wp:posOffset>153670</wp:posOffset>
                </wp:positionV>
                <wp:extent cx="361950" cy="996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7">
                              <a:moveTo>
                                <a:pt x="570" y="157"/>
                              </a:moveTo>
                              <a:cubicBezTo>
                                <a:pt x="332" y="91"/>
                                <a:pt x="95" y="2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57" path="m570,157c332,91,95,26,0,0e" stroked="t" o:allowincell="f" style="position:absolute;margin-left:482.8pt;margin-top:12.1pt;width:28.45pt;height:7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1460</wp:posOffset>
                </wp:positionH>
                <wp:positionV relativeFrom="paragraph">
                  <wp:posOffset>-3810</wp:posOffset>
                </wp:positionV>
                <wp:extent cx="47625" cy="488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9.8pt;margin-top:-0.3pt;width:3.7pt;height:3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41060</wp:posOffset>
                </wp:positionH>
                <wp:positionV relativeFrom="paragraph">
                  <wp:posOffset>153670</wp:posOffset>
                </wp:positionV>
                <wp:extent cx="47625" cy="488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7.8pt;margin-top:12.1pt;width:3.7pt;height:3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2375</wp:posOffset>
                </wp:positionH>
                <wp:positionV relativeFrom="paragraph">
                  <wp:posOffset>257175</wp:posOffset>
                </wp:positionV>
                <wp:extent cx="635" cy="30480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">
                              <a:moveTo>
                                <a:pt x="0" y="480"/>
                              </a:moveTo>
                              <a:cubicBezTo>
                                <a:pt x="0" y="340"/>
                                <a:pt x="0" y="200"/>
                                <a:pt x="0" y="120"/>
                              </a:cubicBezTo>
                              <a:cubicBezTo>
                                <a:pt x="0" y="40"/>
                                <a:pt x="0" y="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" path="m0,480c0,340,0,200,0,120c0,40,0,20,0,0e" stroked="t" o:allowincell="f" style="position:absolute;margin-left:496.25pt;margin-top:20.25pt;width:0pt;height:2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84900</wp:posOffset>
                </wp:positionH>
                <wp:positionV relativeFrom="paragraph">
                  <wp:posOffset>61595</wp:posOffset>
                </wp:positionV>
                <wp:extent cx="821690" cy="628015"/>
                <wp:effectExtent l="89535" t="134620" r="89535" b="134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69800">
                          <a:off x="0" y="0"/>
                          <a:ext cx="821520" cy="6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Comic Sans MS" w:hAnsi="Comic Sans MS" w:eastAsia="Times New Roman" w:cs="Times New Roman"/>
                                <w:color w:val="000000"/>
                                <w:lang w:val="en-US" w:bidi="ar-EG"/>
                              </w:rPr>
                              <w:t>وادى الزوا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7pt;margin-top:4.85pt;width:64.65pt;height:49.4pt;mso-wrap-style:square;v-text-anchor:top;rotation:23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Comic Sans MS" w:hAnsi="Comic Sans MS" w:eastAsia="Times New Roman" w:cs="Times New Roman"/>
                          <w:color w:val="000000"/>
                          <w:lang w:val="en-US" w:bidi="ar-EG"/>
                        </w:rPr>
                        <w:t>وادى الزوا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45405</wp:posOffset>
                </wp:positionH>
                <wp:positionV relativeFrom="paragraph">
                  <wp:posOffset>99060</wp:posOffset>
                </wp:positionV>
                <wp:extent cx="919480" cy="476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75">
                              <a:moveTo>
                                <a:pt x="0" y="0"/>
                              </a:moveTo>
                              <a:cubicBezTo>
                                <a:pt x="603" y="31"/>
                                <a:pt x="1207" y="62"/>
                                <a:pt x="1448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75" path="m0,0c603,31,1207,62,1448,75e" stroked="t" o:allowincell="f" style="position:absolute;margin-left:405.15pt;margin-top:7.8pt;width:72.35pt;height:3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36235</wp:posOffset>
                </wp:positionH>
                <wp:positionV relativeFrom="paragraph">
                  <wp:posOffset>127635</wp:posOffset>
                </wp:positionV>
                <wp:extent cx="247650" cy="3409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37">
                              <a:moveTo>
                                <a:pt x="0" y="0"/>
                              </a:moveTo>
                              <a:cubicBezTo>
                                <a:pt x="162" y="224"/>
                                <a:pt x="325" y="448"/>
                                <a:pt x="390" y="5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37" path="m0,0c162,224,325,448,390,537e" stroked="t" o:allowincell="f" style="position:absolute;margin-left:428.05pt;margin-top:10.05pt;width:19.45pt;height:26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88635</wp:posOffset>
                </wp:positionH>
                <wp:positionV relativeFrom="paragraph">
                  <wp:posOffset>251460</wp:posOffset>
                </wp:positionV>
                <wp:extent cx="47625" cy="333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25">
                              <a:moveTo>
                                <a:pt x="75" y="0"/>
                              </a:moveTo>
                              <a:cubicBezTo>
                                <a:pt x="43" y="219"/>
                                <a:pt x="12" y="438"/>
                                <a:pt x="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25" path="m75,0c43,219,12,438,0,525e" stroked="t" o:allowincell="f" style="position:absolute;margin-left:440.05pt;margin-top:19.8pt;width:3.7pt;height:26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36210</wp:posOffset>
                </wp:positionH>
                <wp:positionV relativeFrom="paragraph">
                  <wp:posOffset>146685</wp:posOffset>
                </wp:positionV>
                <wp:extent cx="95250" cy="180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0"/>
                              </a:moveTo>
                              <a:cubicBezTo>
                                <a:pt x="62" y="119"/>
                                <a:pt x="125" y="238"/>
                                <a:pt x="15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0c62,119,125,238,150,285e" stroked="t" o:allowincell="f" style="position:absolute;margin-left:412.3pt;margin-top:11.55pt;width:7.45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6" w:leader="none"/>
          <w:tab w:val="left" w:pos="1200" w:leader="none"/>
          <w:tab w:val="left" w:pos="2415" w:leader="none"/>
        </w:tabs>
        <w:bidi w:val="1"/>
        <w:ind w:left="-410" w:right="-357" w:firstLine="284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-357" w:firstLine="159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31635</wp:posOffset>
                </wp:positionH>
                <wp:positionV relativeFrom="paragraph">
                  <wp:posOffset>59055</wp:posOffset>
                </wp:positionV>
                <wp:extent cx="47625" cy="488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0.05pt;margin-top:4.65pt;width:3.7pt;height:3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85690</wp:posOffset>
                </wp:positionH>
                <wp:positionV relativeFrom="paragraph">
                  <wp:posOffset>127635</wp:posOffset>
                </wp:positionV>
                <wp:extent cx="971550" cy="2266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/1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85pt;mso-wrap-distance-left:9.05pt;mso-wrap-distance-right:9.05pt;mso-wrap-distance-top:0pt;mso-wrap-distance-bottom:0pt;margin-top:10.05pt;mso-position-vertical-relative:text;margin-left:38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/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رف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و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ثر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ريا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ل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دو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رح،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ثا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خطا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رتب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ول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دفق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ام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عرض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ار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ود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طع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حدرا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با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المرتفعا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تميز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فجائ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ثاره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دمير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ثر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ريان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لي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واصف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طير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مطا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بخ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سر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خصائص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يمورفولوج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ورفومتري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احوا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دخلات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شرية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ثا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خطار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رتبة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و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ب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ج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ت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ر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جه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ل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ميرالطر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مير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م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لا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س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خ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و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فع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اف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وح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يش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ك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ر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ئ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ف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س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</w:t>
      </w:r>
      <w:r>
        <w:rPr>
          <w:sz w:val="28"/>
          <w:sz w:val="28"/>
          <w:szCs w:val="28"/>
          <w:rtl w:val="true"/>
          <w:lang w:bidi="ar-EG"/>
        </w:rPr>
        <w:t>ك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حل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دين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س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و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ريا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لي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هي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ك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صد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لط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كز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ب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م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احات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را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يو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ه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يو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رم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ا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هي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ك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7" w:leader="none"/>
          <w:tab w:val="left" w:pos="1200" w:leader="none"/>
          <w:tab w:val="left" w:pos="2415" w:leader="none"/>
        </w:tabs>
        <w:bidi w:val="1"/>
        <w:ind w:left="92" w:right="142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لا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دان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92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omic Sans MS" w:cs="Comic Sans MS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rFonts w:cs="DecoType Naskh Variants;Courier New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DecoType Naskh Variants;Courier New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1200" w:leader="none"/>
          <w:tab w:val="left" w:pos="2415" w:leader="none"/>
        </w:tabs>
        <w:bidi w:val="1"/>
        <w:ind w:left="-159" w:right="142" w:hanging="1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شر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ات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وء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او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شرح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حليل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eastAsia="Comic Sans MS" w:cs="Comic Sans MS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-126" w:right="-357" w:firstLine="14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جاب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299" w:right="-357" w:hanging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0" w:right="-35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نتشر المناطق الجافة فوق مساحات واسعه من القارات الخمس باستثناء قارة اوروربا والتى تضم اراضى شبه جافة محدودة حول بحر قزوين </w:t>
      </w:r>
    </w:p>
    <w:p>
      <w:pPr>
        <w:pStyle w:val="Normal"/>
        <w:bidi w:val="1"/>
        <w:ind w:left="360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تتمثل الاراضى الجافة فى كلا من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سيا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فريقيا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مريكا الشمالية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مريكا الجنوبية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استرالي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تغطى مساحة تقدر بحوالى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ليون كيلو متر مربع </w:t>
      </w:r>
    </w:p>
    <w:p>
      <w:pPr>
        <w:pStyle w:val="Normal"/>
        <w:bidi w:val="1"/>
        <w:ind w:left="360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قد تكون الاراضى الجافة 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تصلة كما هو الحال فو وسط وغرب ىاستراليا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نفصلة كما هو فى شمال وجنوب افريقيا 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ول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اطق الجافة فى افريقيا وتتمثل فى منطقتين </w:t>
      </w:r>
    </w:p>
    <w:p>
      <w:pPr>
        <w:pStyle w:val="Normal"/>
        <w:bidi w:val="1"/>
        <w:ind w:left="432" w:right="-28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شمال افريقي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صحراء الكبرى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متد من المحيط الاطلنطى غربا حتى البحر الاحمر شرقا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متد من نطاق السافانا الحار الرطب جنوبا الى اقليم البحر المتوسط شمالا </w:t>
      </w:r>
    </w:p>
    <w:p>
      <w:pPr>
        <w:pStyle w:val="Normal"/>
        <w:bidi w:val="1"/>
        <w:ind w:left="0" w:right="-284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نوب افريقيا وتتمثل قى جسمين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حراء نامبب </w:t>
      </w:r>
    </w:p>
    <w:p>
      <w:pPr>
        <w:pStyle w:val="Normal"/>
        <w:bidi w:val="1"/>
        <w:ind w:left="2475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متد على طول ساحل المحيط الاطلنطى جنوب غرب افريقيا فى كلا من دول ناميبيا وانجولا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حراء كلهارى </w:t>
      </w:r>
    </w:p>
    <w:p>
      <w:pPr>
        <w:pStyle w:val="Normal"/>
        <w:bidi w:val="1"/>
        <w:ind w:left="2475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نوب افريقا فى دولة بتسوانا </w:t>
      </w:r>
    </w:p>
    <w:p>
      <w:pPr>
        <w:pStyle w:val="Normal"/>
        <w:bidi w:val="1"/>
        <w:ind w:left="716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جنوب شرق افريقيا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تمثل فى المناطق الجافة جنوب مدغشقر وموزمبيق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اطق الجافة فى قارة اسيا </w:t>
      </w:r>
    </w:p>
    <w:p>
      <w:pPr>
        <w:pStyle w:val="Normal"/>
        <w:bidi w:val="1"/>
        <w:ind w:left="432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حراء شبه الجزيرة العربية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متداد للصحراء الكبرى الافريقية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متد جنوب غرب اسيا </w:t>
      </w:r>
    </w:p>
    <w:p>
      <w:pPr>
        <w:pStyle w:val="Normal"/>
        <w:bidi w:val="1"/>
        <w:ind w:left="432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صحارى الممتدة   على امتداد الخليج العربي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جنوب ايران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صحراء ثار بالهند </w:t>
      </w:r>
    </w:p>
    <w:p>
      <w:pPr>
        <w:pStyle w:val="Normal"/>
        <w:bidi w:val="1"/>
        <w:ind w:left="432" w:right="-284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–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اراضى الجافة المنتشرة وسط وشمال اسيا وتضم اراضى روسيا الاسيوية ومنغوليا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مناطق الجافة فى استراليا 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حتل الاراضى الجافة معظم الاجزاء الوسطى والغربية من استراليا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سود الحرارة المرتفعة مع الجفاف فى الاجزاء الشمالية من استراليا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سود اعتدال الحرارة مع الجفاف فى الاجزاء الجنوبية 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مريكا الشمالية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عظم هضاب المكسيك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جزاء فسيحة اعلى جبال غرب الولايات المتحدة جبال روكى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صحارى الحارة فى كلا من كاليفورين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وربزونا</w:t>
      </w:r>
    </w:p>
    <w:p>
      <w:pPr>
        <w:pStyle w:val="Normal"/>
        <w:bidi w:val="1"/>
        <w:ind w:left="432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خامس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مريكا الجنوبية </w:t>
      </w:r>
    </w:p>
    <w:p>
      <w:pPr>
        <w:pStyle w:val="Normal"/>
        <w:bidi w:val="1"/>
        <w:ind w:left="2475" w:right="-284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تتمثل المناطق الجافة فى كلا من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شرط الطولى المشرف على المحيط الهادى 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صحراء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تاكام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ى دولة بيرو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 الممتدة على طول ساحل فنزويلا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طقة كاتيجيا شرق البرازيل</w:t>
      </w:r>
    </w:p>
    <w:p>
      <w:pPr>
        <w:pStyle w:val="Normal"/>
        <w:numPr>
          <w:ilvl w:val="0"/>
          <w:numId w:val="11"/>
        </w:numPr>
        <w:bidi w:val="1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صحراء بتاجونا فى دولة الارجنتين شرق امريكا الجنوبية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__________________________________________________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-126" w:right="-357" w:firstLine="14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راض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جابة</w:t>
      </w:r>
    </w:p>
    <w:p>
      <w:pPr>
        <w:pStyle w:val="Normal"/>
        <w:bidi w:val="1"/>
        <w:spacing w:lineRule="auto" w:line="480"/>
        <w:ind w:left="-144" w:right="-284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حياة النباتية بالاراضى المدارية الجافة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مطار المحدودة التى تتميز بها الصحارى المدارية والتى لا تزيد ع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للمتر فى السنه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تساع المدى الحرارى واليومى والفصلى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ص الرطوبة النسبية وخاصة فى الصحارى القارية البعيدة عن المسطحات المائية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108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ص المياه بشكل عام</w:t>
      </w:r>
    </w:p>
    <w:p>
      <w:pPr>
        <w:pStyle w:val="Normal"/>
        <w:bidi w:val="1"/>
        <w:spacing w:lineRule="auto" w:line="480"/>
        <w:ind w:left="108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بت تلك العوامل وانعكس اثرها على النباتات التى تنمو مما جعلها تتمز بصفات وتحورات تتلائم مع ظروف البيئة القاسية</w:t>
      </w:r>
    </w:p>
    <w:p>
      <w:pPr>
        <w:pStyle w:val="Normal"/>
        <w:bidi w:val="1"/>
        <w:spacing w:lineRule="auto" w:line="480"/>
        <w:ind w:left="108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نواع النباتات المناطق المدارية الجافة</w:t>
      </w:r>
    </w:p>
    <w:p>
      <w:pPr>
        <w:pStyle w:val="Normal"/>
        <w:bidi w:val="1"/>
        <w:spacing w:lineRule="auto" w:line="480"/>
        <w:ind w:left="108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ميز النباتات بصفة عامة فى تلك المناطق بان معظمها لديه القدرة على تحمل ظروف الجفاف وتنقسم النباتا الى ما يلى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اتات قصيرة الع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اتات حو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ى نبتات يمكن ان تنمو وتزدهر خلال شهر واحد فى اعقاب سقوط المطر مباشرة ثم تموت سريعا تاركة بذورها لتنمو من جديد عند سقوط المطر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ى نباتات تهرب من الجفاف بتقصيريها لدورة حياتها 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اتات تختزن المياه فى مجموعها الجذرى او فى سيقانها او اوراقها مثل الصبار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اتات تعمق جذورها فى التربة للاستفادة من الرطوبة المختزنة تحت السطح اومن المياه الجوفية مثل اشجار السنط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اتات دائ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وغ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144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تاتا تصل جذورالنباتات منها ا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 فى العمق وتعرف بالنباتات ذات الجذور الطويلة مثل نخيل البلح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باتات دائمة  العصيريات 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باتات تتميز بوجود السبخة تختزن فيها المياه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ها النباتات  الشوكية المتعددة </w:t>
      </w:r>
    </w:p>
    <w:p>
      <w:pPr>
        <w:pStyle w:val="Normal"/>
        <w:numPr>
          <w:ilvl w:val="0"/>
          <w:numId w:val="12"/>
        </w:numPr>
        <w:bidi w:val="1"/>
        <w:spacing w:lineRule="auto" w:line="480"/>
        <w:ind w:left="1440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باتات الملحية</w:t>
      </w:r>
    </w:p>
    <w:p>
      <w:pPr>
        <w:pStyle w:val="Normal"/>
        <w:bidi w:val="1"/>
        <w:spacing w:lineRule="auto" w:line="480"/>
        <w:ind w:left="1440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ى نباتات لديه القدرة على تحمل الملوحة سواء عن طريق 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رتها على تحمل الملوحة</w:t>
      </w:r>
    </w:p>
    <w:p>
      <w:pPr>
        <w:pStyle w:val="Normal"/>
        <w:numPr>
          <w:ilvl w:val="0"/>
          <w:numId w:val="11"/>
        </w:numPr>
        <w:bidi w:val="1"/>
        <w:spacing w:lineRule="auto" w:line="480"/>
        <w:ind w:left="2475" w:right="-28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رتها على تجنب اخطار الاملاح عن طريق منع دخول ايونات الملح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15" w:right="-357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فراز الاملاح السامة من خلال خلايا غددية وذلك عندما تزداد تركزات الملح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ind w:left="720" w:right="-357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-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center"/>
        <w:rPr>
          <w:rFonts w:cs="DecoType Naskh Variants;Courier New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Comic Sans MS" w:cs="Comic Sans MS"/>
          <w:b/>
          <w:bCs/>
          <w:i/>
          <w:iCs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eastAsia="Comic Sans MS" w:cs="Comic Sans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DecoType Naskh Variants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Comic Sans MS" w:cs="Comic Sans M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تناول بالشرح والتحليل ما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-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{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در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;Courier New"/>
          <w:b/>
          <w:bCs/>
          <w:sz w:val="32"/>
          <w:szCs w:val="32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7192" w:leader="none"/>
        </w:tabs>
        <w:bidi w:val="1"/>
        <w:ind w:left="21" w:right="0" w:hanging="0"/>
        <w:jc w:val="left"/>
        <w:rPr>
          <w:rFonts w:cs="DecoType Naskh Variants;Courier New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DecoType Naskh Variants;Courier New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اض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انوا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فاف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راضى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اض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لق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طا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تاج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صي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م</w:t>
      </w:r>
    </w:p>
    <w:p>
      <w:pPr>
        <w:pStyle w:val="Normal"/>
        <w:tabs>
          <w:tab w:val="clear" w:pos="720"/>
          <w:tab w:val="left" w:pos="441" w:leader="none"/>
          <w:tab w:val="left" w:pos="1020" w:leader="none"/>
          <w:tab w:val="left" w:pos="1200" w:leader="none"/>
          <w:tab w:val="left" w:pos="2415" w:leader="none"/>
        </w:tabs>
        <w:bidi w:val="1"/>
        <w:spacing w:lineRule="auto" w:line="360"/>
        <w:ind w:left="0" w:right="-357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راضى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ب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اف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اض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ظ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قوط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ر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ف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راع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سم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رة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فى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ضا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مو</w:t>
      </w:r>
      <w:r>
        <w:rPr>
          <w:rFonts w:eastAsia="Comic Sans MS" w:cs="Comic Sans MS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شاب</w:t>
      </w:r>
    </w:p>
    <w:p>
      <w:pPr>
        <w:pStyle w:val="ListParagraph"/>
        <w:bidi w:val="1"/>
        <w:ind w:left="720" w:right="0" w:hanging="72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ف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 يعني بالضرورة قلة المطر، فقد يقل المطر بينما لا يحدث الجف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722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هوم الجفاف يصعب تحديده وذالك بسبب أن ظاهرة بالغة التعقيد والتنوع لأن يتداخل فيها عوامل وظروف من منطقة 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يما يلي هناك تفسيرات عديدة لمفهوم الجفاف وأنواع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فاف الميتورولوجي</w:t>
      </w:r>
      <w:r>
        <w:rPr>
          <w:rFonts w:eastAsia="Calibri" w:cs="Simplified Arabic" w:ascii="Simplified Arabic" w:hAnsi="Simplified Arabic"/>
          <w:b/>
          <w:bCs/>
          <w:color w:val="000000"/>
          <w:kern w:val="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وهو الأكثر شيوعا</w:t>
      </w:r>
    </w:p>
    <w:p>
      <w:pPr>
        <w:pStyle w:val="Normal"/>
        <w:numPr>
          <w:ilvl w:val="0"/>
          <w:numId w:val="10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 xml:space="preserve">وهو حدوث نقص وانخفاض في فعالية المطر وليس في كميته 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تمد هذا التعريف على فكرة ثورنثويت والتي تعتمد على استخ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يمة طاقة التبخر – والنتح وهي تعتمد ع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جة الحرارة – نوع التربة – الخاصية الفعلية لنمو النب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مية الفعلية للمطر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إذا كانت القيم بالموجب نحصل على معامل الرطوب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إذا كانت القيم بالسالب نحصل على معامل الجفاف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لجفاف الميثرولوجي تتميز بأنه يصيب مناطق عديدة من العالم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spacing w:lineRule="auto" w:line="276" w:before="0" w:after="200"/>
        <w:ind w:left="1080" w:right="0" w:firstLine="47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دوراته غير منتظمة ودون فترات زمنية محدد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 w:before="0" w:after="200"/>
        <w:ind w:left="1080" w:right="0" w:firstLine="47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قد تكون سنة أو سنتين أو أكثر</w:t>
      </w:r>
    </w:p>
    <w:p>
      <w:pPr>
        <w:pStyle w:val="Normal"/>
        <w:numPr>
          <w:ilvl w:val="0"/>
          <w:numId w:val="20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يحدث نتيجة لتذبذبات مناخية لا يعرف سببها أو تفسيرها بسبب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قطع الأشجار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تلوث مياه البحار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تلوث الغلاف الغازي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زيادة نسبة ثاني أكسيد الكربون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 w:before="0" w:after="200"/>
        <w:ind w:left="720" w:right="0" w:firstLine="837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نبعات الأدخنة من أضرار الوقود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عوامل من شأنها رفع الحرارة على المستوى العالمي بنحو درجتين مما يؤدي إلى حدوث الجفاف الذي يصيب بعض مناطق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140" w:right="0" w:hanging="425"/>
        <w:contextualSpacing/>
        <w:jc w:val="both"/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فاف الهيدرولوجي</w:t>
      </w:r>
    </w:p>
    <w:p>
      <w:pPr>
        <w:pStyle w:val="Normal"/>
        <w:numPr>
          <w:ilvl w:val="0"/>
          <w:numId w:val="21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لهيدرولوجيا السطحي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:</w:t>
      </w: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وهو ما تتعرض له مياه الأنهار من تذبذبات في فيضانها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هر النيل يتعرض تارة </w:t>
      </w:r>
    </w:p>
    <w:p>
      <w:pPr>
        <w:pStyle w:val="Normal"/>
        <w:numPr>
          <w:ilvl w:val="0"/>
          <w:numId w:val="22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فيضانات عارمة</w:t>
      </w:r>
    </w:p>
    <w:p>
      <w:pPr>
        <w:pStyle w:val="Normal"/>
        <w:numPr>
          <w:ilvl w:val="0"/>
          <w:numId w:val="22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فيضان منخفض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عتمد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كمية الأمطار الساقطة على المنابع العليا على هضبة إثيوب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يدرولوجية تحت السطحية أو الجو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قدار الزيادة والنقص في مخزون المياه تحت السطحية والذي يتركز على 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200"/>
        <w:ind w:left="720" w:right="0" w:firstLine="554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كمية الأمطار الساقط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76" w:before="0" w:after="200"/>
        <w:ind w:left="720" w:right="0" w:firstLine="554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معدل السحب من المخزون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يرتبط الجفاف الهيدرولوجي على</w:t>
      </w:r>
    </w:p>
    <w:p>
      <w:pPr>
        <w:pStyle w:val="Normal"/>
        <w:numPr>
          <w:ilvl w:val="0"/>
          <w:numId w:val="23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بمدى إمكانية كفاية المياه المتاح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 xml:space="preserve">لعميات الري 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لري – ومتطلبات المدن – مراكز الأنشطة الاقتصادية الخدمي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نخفاض مناسيب الماء بالآبار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 w:before="0" w:after="200"/>
        <w:ind w:left="585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انخفاض مناسب المياه بالبحيرات العذبة</w:t>
      </w:r>
    </w:p>
    <w:p>
      <w:pPr>
        <w:pStyle w:val="Normal"/>
        <w:bidi w:val="1"/>
        <w:spacing w:lineRule="auto" w:line="276" w:before="0" w:after="200"/>
        <w:ind w:left="720" w:right="0" w:hanging="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kern w:val="0"/>
          <w:sz w:val="28"/>
          <w:sz w:val="28"/>
          <w:szCs w:val="28"/>
          <w:rtl w:val="true"/>
          <w:lang w:bidi="ar-EG"/>
        </w:rPr>
        <w:t>الجفاف الزراعي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هو نقص المياه التي تحتاجها المحاصيل في المناطق التي تسودها زراعة مطري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108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فعندما تقل المياه عن حاجة النبات في التربة خلال مراحل نموه بسبب إدخال محاصيل زراعية أكثر حاجة للمياه في مناطق ذات موارد مائية محدودة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خال زراعة الأرز في بعض مناطق هوامش الدليا في مصر، وهو محصول يحتاج لوفرة مياه رغم قلة الموارد المائية التي تعاني منها م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د يحدث الجفاف أيضا بسب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زيادة الأنشطة الاقتصادية والتوسعات العمرانية في المناطق الهامشية والتي لا تكفي موارد المياه فيها للتوسع الزراعي أو الرعوي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Simplified Arabic" w:hAnsi="Simplified Arabic" w:eastAsia="Calibri" w:cs="Simplified Arabic"/>
          <w:color w:val="000000"/>
          <w:kern w:val="0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color w:val="000000"/>
          <w:kern w:val="0"/>
          <w:sz w:val="28"/>
          <w:sz w:val="28"/>
          <w:szCs w:val="28"/>
          <w:rtl w:val="true"/>
          <w:lang w:bidi="ar-EG"/>
        </w:rPr>
        <w:t>إدخل محاصيل جديدة إلى مناطق تتميز بأنها تعاني من نقص في المياه مما يعرض تلك المناطق إلى الجفاف</w:t>
      </w:r>
      <w:r>
        <w:rPr>
          <w:rFonts w:eastAsia="Calibri" w:cs="Simplified Arabic" w:ascii="Simplified Arabic" w:hAnsi="Simplified Arabic"/>
          <w:color w:val="000000"/>
          <w:kern w:val="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________________________________________________________________.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/>
      </w:pPr>
      <w:r>
        <w:rPr>
          <w:b/>
          <w:bCs/>
          <w:sz w:val="28"/>
          <w:szCs w:val="28"/>
          <w:lang w:bidi="ar-EG"/>
        </w:rPr>
        <w:t xml:space="preserve">2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فة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جاب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إقامة السدود والخزانات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 – المناطق الجافة وشبه الجافة ذات انهار دائمة الجريان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 – شمال السودان – نهر السند – نهر الأردن – دجله والفرات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عبارة عن إقامة سد على الأنهار دائمة الجريان من اجل تلبية حاجاته المائي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/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شاء السدود والخزانات وشق الترع والمصارف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سدود لها دور في تجنب الجفاف الهيدرولوجي – وراء خطر الفيضان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د العالي الذي حمي مصر من أخطار الفيضان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 – المناطق الجافة وشبه الجافة ذات التدفقات السيلية الفجائي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قوم على بناء سدود تخزن مياه السيول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كم في المياه بالشكل الذي بلائم الإنسان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شاء اليمنيون سد مأرب لدرء خطر الفيضان والاستفادة من مياه السيول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د العالي من اجل درء خطر الفيضان والحد منه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فادة من المياه وقت الجفاف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ليد الكهرباء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قليل الفاقد من التبخر في أسطح القنوات والخزانات المائ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ف هذه الطريقة هو تغطية الترع والمصارف أو أى مصدر للمياه جارية على سطح الأرض للتقليل من التبخ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ف هذه الطريقة التقليل من التبخر للاستفادة بأكبر قدر ممكن من المياه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نوات الري تفقد نح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تصرفها المائي بالتبخر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حيرة السد 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صر – السود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تي تزيد مساحتها عن </w:t>
      </w:r>
      <w:r>
        <w:rPr>
          <w:rFonts w:cs="Simplified Arabic" w:ascii="Simplified Arabic" w:hAnsi="Simplified Arabic"/>
          <w:sz w:val="28"/>
          <w:szCs w:val="28"/>
          <w:lang w:bidi="ar-EG"/>
        </w:rPr>
        <w:t>50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تفقد سنوي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ار من الأمتار المكعب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ثالث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ستقطار حبات الندى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مد هذه الطريقة على استقطار حبات الندى م بخار الماء وتتم عن طريق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 عبارة عن كومات من الحجارة كبيرة الحجم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عرض للتبريد ليلا بسرعة اكبر من حولها فتتكاثف فوقها قطرات مائية يتم تجمعيها واستخدامها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وب تونس شواطئ شبه الجزيرة العربي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رابع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حث عن مزيد من الخزانات الجوف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ى تقوم على دور دول المناطق الجافة في استخدام التكنولوجيا للبحث عن مصادر المياه الجوفية وحفر الآبا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حداث الوسائل العلمية وذلك بهدف زيادة مواردها من المياه ومواجهة الطلب المتزايد على المياه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عود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ي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من الدول الرئيسية التى شهدت تطورا ملحوظا فى عمليات البحث عن الماء قى الطبقات الحاملة للمياه وحفر ابار عميقة فى مناطق واسعة من اراضيها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لغ اجمالى مواردها المائ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0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ار متر مكعب الاحواض الجوفية المتجددة – الاحواض الجوفية الحفري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بذل الشركات العالمية دور كبير باحداث الوسائل التكنولوجية للبحث عن المياه الجوفية حيث قدر الاحتياطى الجوفى باكثر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2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ار متر مكعب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تسم المياه بانها عالية الجودة وتوجد على مناسيب اقل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3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ر واستخدامها يتكلفة اقتصادية  يتجاوز مجموعه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5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ار متر مكعب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 سبق يتضح ان يستلزم على هذه الدول ما يلى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فاظ على المياه الجوفية من النضوب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نين عمليات استخراج وعدم الاسراف فى استخراج كميايه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الخصائص الفيزيقية والكيمائية للطبقات الحاملة وتحديد سمكها وعمقها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مجالات استخدام المياه بطرق رشيد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خامس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حلية مياه البحر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ى من الوسائل الهامة التى يحاول الانسان بها تعويض النقص فى المصادر المائية بالمناطق الجافة وشبه الجافة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طلة على سواحل البحار والمحيطا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د تحلية مياه البحر نوع من انواع الصناعات التحويلية والتى تطورت تقنيتها وانواعها مع التقدم العلمى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د الدول العربية وعلى راسها السعودية وهى اكثر دول العالم انتاجا للمياه  المحلا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نتاج العالم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ظهرت هذه الطريقة على نطاق واسع فى الخمسينات من القرن العشرين واخذت تتطور حتى وصل الانتاج منه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5,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متر مكعب فى اليوم الواحد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ك طريقتين للتحلية طريقة التناضج العكسى والتقطير الوميض وكلاهما يستخدمون مصادر متعددة من البترول والفحم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سادسا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وسائل حديثة لتوفير المياه فى المناطق الجافة فى طريق النفيذ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u w:val="singl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حوير المناخ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طريقة تقوم على اساس تحوير المناخ وذلك من خلال ايجاد جبال حراري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وم الفكرة على اساس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ش مساحات واسعة من الاراضى المحيطة بالمسطحات المائية لطبقة سميكة من الاسفلت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فلت يساعد على تصاعد التيارات الهوائية نتيجة الاختلاف الحرارى الناتج عن الاسفلت فيعقب ذلك هطول الامطار بكميات كبيرة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صائدات الضباب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مد فكرتها على تجميع مياه الضباب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مثل فى وجود مصدة مكونه من انابيب معدنية –نسيج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76"/>
        <w:ind w:right="15" w:hanging="0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وم بتكثيف الضباب واستخلاص </w:t>
      </w:r>
      <w:r>
        <w:rPr>
          <w:rFonts w:cs="Simplified Arabic" w:ascii="Simplified Arabic" w:hAnsi="Simplified Arabic"/>
          <w:sz w:val="28"/>
          <w:szCs w:val="28"/>
          <w:lang w:bidi="ar-EG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ر فى اليوم من المياه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 xml:space="preserve">- 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ى طريقة سهلة ويمكن نشرها فى المناطق الجافة والصحراوية والمطلة على السواحل</w:t>
      </w:r>
    </w:p>
    <w:p>
      <w:pPr>
        <w:pStyle w:val="Normal"/>
        <w:tabs>
          <w:tab w:val="clear" w:pos="720"/>
          <w:tab w:val="right" w:pos="10065" w:leader="none"/>
        </w:tabs>
        <w:spacing w:lineRule="auto" w:line="360"/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10065" w:leader="none"/>
        </w:tabs>
        <w:ind w:right="15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spacing w:lineRule="auto" w:line="36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حوظة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د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شادي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طلا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جب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عانه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راجع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جنبية</w:t>
      </w:r>
      <w:r>
        <w:rPr>
          <w:rFonts w:eastAsia="Comic Sans MS" w:cs="Comic Sans MS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خرائط</w:t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4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نتهت الأسئلة                            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سلام سلامه</w:t>
      </w:r>
    </w:p>
    <w:p>
      <w:pPr>
        <w:pStyle w:val="Normal"/>
        <w:bidi w:val="1"/>
        <w:ind w:left="-14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16"/>
      <w:pgMar w:left="720" w:right="1109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  <w:sz w:val="24"/>
        <w:u w:val="none"/>
        <w:b/>
        <w:color w:val="000000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2475" w:hanging="360"/>
      </w:pPr>
      <w:rPr>
        <w:rFonts w:ascii="Simplified Arabic" w:hAnsi="Simplified Arabic" w:cs="Simplified Arabic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9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b/>
      <w:color w:val="000000"/>
      <w:sz w:val="24"/>
      <w:u w:val="none"/>
      <w:lang w:val="en-US"/>
    </w:rPr>
  </w:style>
  <w:style w:type="character" w:styleId="WW8Num3z0">
    <w:name w:val="WW8Num3z0"/>
    <w:qFormat/>
    <w:rPr>
      <w:lang w:bidi="ar-EG"/>
    </w:rPr>
  </w:style>
  <w:style w:type="character" w:styleId="WW8Num3z1">
    <w:name w:val="WW8Num3z1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ecoType Naskh Variants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implified Arabic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Comic Sans MS" w:hAnsi="Comic Sans MS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4:00Z</dcterms:created>
  <dc:creator>D.S</dc:creator>
  <dc:description/>
  <cp:keywords/>
  <dc:language>en-US</dc:language>
  <cp:lastModifiedBy>Estarsoft</cp:lastModifiedBy>
  <cp:lastPrinted>2018-01-10T21:29:00Z</cp:lastPrinted>
  <dcterms:modified xsi:type="dcterms:W3CDTF">2018-01-10T20:14:00Z</dcterms:modified>
  <cp:revision>4</cp:revision>
  <dc:subject/>
  <dc:title>جامعة بنها</dc:title>
</cp:coreProperties>
</file>